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29260</wp:posOffset>
            </wp:positionH>
            <wp:positionV relativeFrom="paragraph">
              <wp:posOffset>-544830</wp:posOffset>
            </wp:positionV>
            <wp:extent cx="2886075" cy="974090"/>
            <wp:effectExtent l="0" t="0" r="0" b="0"/>
            <wp:wrapNone/>
            <wp:docPr id="1" name="sd_tscbc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d_tscbc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E AND POST AUDIT MEETING SHEET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</w:rPr>
        <w:t>□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urpose and scope of the audit</w:t>
        <w:tab/>
        <w:tab/>
        <w:t>□ Confidentiality of Informati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□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Code of Conduct and Ethics</w:t>
        <w:tab/>
        <w:tab/>
        <w:tab/>
        <w:t xml:space="preserve">□ Audit Document to be used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□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Minimum Scores for the audit</w:t>
        <w:tab/>
        <w:tab/>
        <w:t xml:space="preserve">□ Any questions or concerns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Company: </w:t>
        <w:tab/>
        <w:tab/>
        <w:tab/>
        <w:tab/>
        <w:tab/>
        <w:t>Auditor Name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re-Audit Meeting Date/Time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Location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In Attendance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ame of Key Contact</w:t>
        <w:tab/>
        <w:tab/>
        <w:tab/>
        <w:tab/>
        <w:t>Phone Number:</w:t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Name of Site Escort:</w:t>
        <w:tab/>
        <w:tab/>
        <w:tab/>
        <w:tab/>
        <w:t>Phone Number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udit Schedule: Start Date:</w:t>
        <w:tab/>
        <w:tab/>
        <w:tab/>
        <w:t>Finish Date:</w:t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tails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ctive Work areas to be included in the audit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umber of Managers/Supervisors:</w:t>
        <w:tab/>
        <w:tab/>
        <w:tab/>
        <w:t xml:space="preserve">Number of Workers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Post-Audit Meeting Date/time:</w:t>
        <w:tab/>
        <w:tab/>
        <w:tab/>
        <w:t>Location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In Attendance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Signature (Auditor):</w:t>
        <w:tab/>
        <w:tab/>
        <w:tab/>
        <w:t xml:space="preserve">Signature (Company Representative)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0:14:00Z</dcterms:created>
  <dc:creator> </dc:creator>
  <dc:description/>
  <cp:keywords/>
  <dc:language>en-US</dc:language>
  <cp:lastModifiedBy>Brittany Schroeder</cp:lastModifiedBy>
  <cp:lastPrinted>2013-03-01T11:45:00Z</cp:lastPrinted>
  <dcterms:modified xsi:type="dcterms:W3CDTF">2019-09-16T18:20:00Z</dcterms:modified>
  <cp:revision>9</cp:revision>
  <dc:subject/>
  <dc:title>  </dc:title>
</cp:coreProperties>
</file>